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1255</wp:posOffset>
                </wp:positionH>
                <wp:positionV relativeFrom="paragraph">
                  <wp:posOffset>112395</wp:posOffset>
                </wp:positionV>
                <wp:extent cx="2209800" cy="9899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989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И.о. главного врача ГБУЗ РК РКВ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        </w:t>
                            </w:r>
                            <w:r>
                              <w:rPr>
                                <w:b w:val="false"/>
                              </w:rPr>
                              <w:t>____________Ю.П. Мокрушин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</w:rPr>
                              <w:t>«_23____»___03___________202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77.95pt;mso-wrap-distance-left:9.05pt;mso-wrap-distance-right:9.05pt;mso-wrap-distance-top:0pt;mso-wrap-distance-bottom:0pt;margin-top:8.85pt;mso-position-vertical-relative:text;margin-left:29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И.о. главного врача ГБУЗ РК РКВД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         </w:t>
                      </w:r>
                      <w:r>
                        <w:rPr>
                          <w:b w:val="false"/>
                        </w:rPr>
                        <w:t>____________Ю.П. Мокрушин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b w:val="false"/>
                        </w:rPr>
                        <w:t>«_23____»___03___________2024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spacing w:lineRule="auto" w:line="276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Прейскурант </w:t>
      </w:r>
    </w:p>
    <w:p>
      <w:pPr>
        <w:pStyle w:val="Heading"/>
        <w:spacing w:lineRule="auto" w:line="276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на платные медицинские услуги, оказываемые</w:t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ГБУЗ РК «Республиканский кожно-венерологический диспансер» </w:t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( с 1 апреля 2024 года)</w:t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15"/>
        <w:gridCol w:w="6625"/>
        <w:gridCol w:w="113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д услуги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Цена услуги, руб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ИЕМ ВРАЧЕЙ СПЕЦИАЛИС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В01.008.00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дерматовенеролога перв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В01.008.00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дерматовенеролога повто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В01.008.00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дерматовенеролога первичный (льг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В01.008.00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. консультация) врача-дерматовенеролога повторный (льг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01.008.00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дерматовенеролога (трихолога) перв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01.008.00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дерматовенеролога (трихолога) повто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01.008.00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. консультация) врача-дерматовенеролога (перед озонотерапи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01.008.00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зов врача-дерматовенеролога на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04.008.00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филактический прием (осмотр, консультация) врача-дерматовенеролога (при направлении на санаторно-курортное лечение, автолюбителям, при устройстве на работу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  <w:r>
              <w:rPr>
                <w:bCs/>
                <w:iCs/>
                <w:sz w:val="22"/>
                <w:szCs w:val="22"/>
                <w:lang w:val="en-US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В04.008.00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филактический прием (осмотр, консультация) врача-дерматовенеролога (осмотр сотрудников сторонних 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ЛАБОРАТОРНЫЕ ИССЛЕДОВАНИЯ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сследования на сифили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26.06.082.00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пределение антител к бледной трепонеме (Treponema pallidum) в нетрепонемных тестах (RPR, РМП) (качественное и полуколичественное исследование) в сыворотке крови (микрореакция на сифили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  <w:r>
              <w:rPr>
                <w:bCs/>
                <w:iCs/>
                <w:sz w:val="22"/>
                <w:szCs w:val="22"/>
                <w:lang w:val="en-US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6.06.082.00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пределение антител к бледной трепонеме (Treponema pallidum) в реакции пассивной гемагглютинации (РПГА) (качественное и полуколичественное исследование) в сыворотке кр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  <w:r>
              <w:rPr>
                <w:bCs/>
                <w:iCs/>
                <w:sz w:val="22"/>
                <w:szCs w:val="22"/>
                <w:lang w:val="en-U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6.06.082.002.0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пределение антител к бледной трепонеме (Treponema pallidum) иммуноферментным методом (ИФА) в крови (суммарные антите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6.06.082.002.0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пределение антител к бледной трепонеме (Treponema pallidum) иммуноферментным методом (ИФА) в крови (класса 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  <w:r>
              <w:rPr>
                <w:bCs/>
                <w:iCs/>
                <w:sz w:val="22"/>
                <w:szCs w:val="22"/>
                <w:lang w:val="en-US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6.06.082.002.0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пределение антител к бледной трепонеме (Treponema pallidum) иммуноферментным методом (ИФА) в крови (класса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  <w:r>
              <w:rPr>
                <w:bCs/>
                <w:iCs/>
                <w:sz w:val="22"/>
                <w:szCs w:val="22"/>
                <w:lang w:val="en-US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6.06.082.00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пределение антител к бледной трепонеме (Treponema pallidum) в сыворотке крови реакцией иммунофлюоресценции (РИ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5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сследования маз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  <w:r>
              <w:rPr>
                <w:bCs/>
                <w:iCs/>
                <w:sz w:val="22"/>
                <w:szCs w:val="22"/>
                <w:lang w:val="en-US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12.21.00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икроскопическое исследование уретрального отделяемого и сока прос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12.20.00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икроскопическое исследование влагалищных маз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12.21.00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икроскопическое исследование осадка секрета прос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сследования на описторхоз, лямблиоз, аскаридоз и токсокороз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  <w:r>
              <w:rPr>
                <w:bCs/>
                <w:iCs/>
                <w:sz w:val="22"/>
                <w:szCs w:val="22"/>
                <w:lang w:val="en-US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6.06.062.00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пределение антител к возбудителю описторхоза (Opisthorchis felineus) в крови (</w:t>
            </w:r>
            <w:r>
              <w:rPr>
                <w:sz w:val="22"/>
                <w:szCs w:val="22"/>
              </w:rPr>
              <w:t>Ig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6.06.062.00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пределение антител к возбудителю описторхоза (Opisthorchis felineus) в крови (</w:t>
            </w:r>
            <w:r>
              <w:rPr>
                <w:sz w:val="22"/>
                <w:szCs w:val="22"/>
              </w:rPr>
              <w:t>Ig</w:t>
            </w:r>
            <w:r>
              <w:rPr>
                <w:color w:val="33333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  <w:r>
              <w:rPr>
                <w:bCs/>
                <w:iCs/>
                <w:sz w:val="22"/>
                <w:szCs w:val="22"/>
                <w:lang w:val="en-US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6.06.03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пределение антител классов  M, G (IgM, IgG) к лямблиям в кр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  <w:r>
              <w:rPr>
                <w:bCs/>
                <w:iCs/>
                <w:sz w:val="22"/>
                <w:szCs w:val="22"/>
                <w:lang w:val="en-U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6.06.12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пределение антител к аскаридам (Ascaris lumbricoides) (</w:t>
            </w:r>
            <w:r>
              <w:rPr>
                <w:sz w:val="22"/>
                <w:szCs w:val="22"/>
              </w:rPr>
              <w:t>Ig</w:t>
            </w:r>
            <w:r>
              <w:rPr>
                <w:color w:val="33333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6.06.08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пределение антител к токсокаре собак (Toxocara canis) в крови (</w:t>
            </w:r>
            <w:r>
              <w:rPr>
                <w:sz w:val="22"/>
                <w:szCs w:val="22"/>
              </w:rPr>
              <w:t>Ig</w:t>
            </w:r>
            <w:r>
              <w:rPr>
                <w:color w:val="33333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сследования на гепати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  <w:r>
              <w:rPr>
                <w:bCs/>
                <w:iCs/>
                <w:sz w:val="22"/>
                <w:szCs w:val="22"/>
                <w:lang w:val="en-US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6.06.040.00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пределение антител к поверхностному антигену (anti-HBs) вируса гепатита B (Hepatitis B virus) в крови, качественное иссл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  <w:r>
              <w:rPr>
                <w:bCs/>
                <w:iCs/>
                <w:sz w:val="22"/>
                <w:szCs w:val="22"/>
                <w:lang w:val="en-US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6.06.041.00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пределение суммарных антител классов M и G (anti-HCV IgG и anti-HCV IgM) к вирусу гепатита C (Hepatitis C virus) в кр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сследования нативных препара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  <w:r>
              <w:rPr>
                <w:bCs/>
                <w:iCs/>
                <w:sz w:val="22"/>
                <w:szCs w:val="22"/>
                <w:lang w:val="en-US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6.21.01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икроскопическое исследование специфических элементов на бледную трепонему (Treponema pallidu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6.20.00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икроскопическое исследование отделяемого женских половых органов на бледную трепонему (Treponema pallidu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6.01.04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икроскопическое исследование отделяемого из уретры на трихомонас вагиналис (Trichomonas vaginal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  <w:r>
              <w:rPr>
                <w:bCs/>
                <w:iCs/>
                <w:sz w:val="22"/>
                <w:szCs w:val="22"/>
                <w:lang w:val="en-US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6.20.017.00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икроскопическое исследование отделяемого женских половых органов на трихомонады (Trichomonas vaginal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6.01.01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</w:rPr>
              <w:t>Микроскопическое исследование соскоба с кожи на грибы (дрожжевые, плесневые, дерматомице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  <w:r>
              <w:rPr>
                <w:bCs/>
                <w:iCs/>
                <w:sz w:val="22"/>
                <w:szCs w:val="22"/>
                <w:lang w:val="en-US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6.01.01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икроскопическое исследование соскоба с кожи на клещей (демодек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  <w:r>
              <w:rPr>
                <w:bCs/>
                <w:iCs/>
                <w:sz w:val="22"/>
                <w:szCs w:val="22"/>
                <w:lang w:val="en-U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6.01.01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икроскопическое исследование соскоба с кожи на клещей (чесоточный клещ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пермограмм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03.053.00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перм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  <w:r>
              <w:rPr>
                <w:bCs/>
                <w:iCs/>
                <w:sz w:val="22"/>
                <w:szCs w:val="22"/>
                <w:lang w:val="en-US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09.20.01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пределение содержания антиспермальных антител в эякуля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30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нализ кров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  <w:r>
              <w:rPr>
                <w:bCs/>
                <w:iCs/>
                <w:sz w:val="22"/>
                <w:szCs w:val="22"/>
                <w:lang w:val="en-US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03.016.002     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щий (клинический) анализ кр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полнение к общему анализу кр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</w:t>
            </w:r>
            <w:r>
              <w:rPr>
                <w:bCs/>
                <w:iCs/>
                <w:sz w:val="22"/>
                <w:szCs w:val="22"/>
                <w:lang w:val="en-US"/>
              </w:rPr>
              <w:t>6</w:t>
            </w:r>
            <w:r>
              <w:rPr>
                <w:bCs/>
                <w:iCs/>
                <w:sz w:val="22"/>
                <w:szCs w:val="22"/>
              </w:rPr>
              <w:t>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12.05.12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сследование уровня тромбоцитов в кр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</w:t>
            </w:r>
            <w:r>
              <w:rPr>
                <w:bCs/>
                <w:iCs/>
                <w:sz w:val="22"/>
                <w:szCs w:val="22"/>
                <w:lang w:val="en-US"/>
              </w:rPr>
              <w:t>6</w:t>
            </w:r>
            <w:r>
              <w:rPr>
                <w:bCs/>
                <w:iCs/>
                <w:sz w:val="22"/>
                <w:szCs w:val="22"/>
              </w:rPr>
              <w:t>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12.05.12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сследование уровня ретикулоцитов в кр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нализ кал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  <w:r>
              <w:rPr>
                <w:bCs/>
                <w:iCs/>
                <w:sz w:val="22"/>
                <w:szCs w:val="22"/>
                <w:lang w:val="en-US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03.016.01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прологическое иссл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6.19.01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икроскопическое исследование кала на яйца и личинки гельми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6.19.010.00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икроскопическое исследование кала на гельминты с применением методов обог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нализ моч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  <w:r>
              <w:rPr>
                <w:bCs/>
                <w:iCs/>
                <w:sz w:val="22"/>
                <w:szCs w:val="22"/>
                <w:lang w:val="en-US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03.016.00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щий (клинический) анализ мо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актериологические исслед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6.01.01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икробиологическое (культуральное) исследование соскоба с кожи на грибы (дрожжевые, плесневые, дерматомице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0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сследования методом ПЦ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  <w:r>
              <w:rPr>
                <w:bCs/>
                <w:iCs/>
                <w:sz w:val="22"/>
                <w:szCs w:val="22"/>
                <w:lang w:val="en-US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6.21.007.00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пределение ДНК хламидии трахоматис (Chlamydia trachomatis) в отделяемом из уретры методом ПЦ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  <w:r>
              <w:rPr>
                <w:bCs/>
                <w:iCs/>
                <w:sz w:val="22"/>
                <w:szCs w:val="22"/>
                <w:lang w:val="en-U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6.20.020.00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пределение ДНК хламидии трахоматис (Chlamydia trachomatis) в отделяемом слизистых оболочек женских половых органов методом ПЦ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6.20.029.00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пределение ДНК уреаплазм (Ureaplasma spp.) в отделяемом слизистых оболочек женских половых органов методом ПЦР, качественное иссл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  <w:r>
              <w:rPr>
                <w:bCs/>
                <w:iCs/>
                <w:sz w:val="22"/>
                <w:szCs w:val="22"/>
                <w:lang w:val="en-US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6.21.027.00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i w:val="false"/>
                <w:i w:val="false"/>
                <w:iCs/>
                <w:color w:val="444444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333333"/>
                <w:sz w:val="22"/>
                <w:szCs w:val="22"/>
              </w:rPr>
              <w:t>Определение ДНК уреаплазм (Ureaplasma spp.) с уточнением вида в отделяемом из уретры методом ПЦ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  <w:r>
              <w:rPr>
                <w:bCs/>
                <w:iCs/>
                <w:sz w:val="22"/>
                <w:szCs w:val="22"/>
                <w:lang w:val="en-US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6.20.027.00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i w:val="false"/>
                <w:i w:val="false"/>
                <w:iCs/>
                <w:color w:val="444444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444444"/>
                <w:sz w:val="22"/>
                <w:szCs w:val="22"/>
              </w:rPr>
              <w:t>Определение ДНК микоплазмы гениталиум (Mycoplasma genitalium) в отделяемом слизистых оболочек женских половых органов методом ПЦР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444444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44444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  <w:r>
              <w:rPr>
                <w:bCs/>
                <w:iCs/>
                <w:sz w:val="22"/>
                <w:szCs w:val="22"/>
                <w:lang w:val="en-US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6.21.031.00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пределение ДНК микоплазмы гениталиум (Mycoplasma genitahum) в отделяемом из уретры методом ПЦ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6.20.028.00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пределение ДНК микоплазмы хоминис (Mycoplasma hominis) в отделяемом слизистых оболочек женских половых органов методом ПЦР, качественное иссл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6.21.032.00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пределение ДНК микоплазмы хоминис (Mycoplasma hominis) в отделяемом из уретры методом ПЦР, качественное иссл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  <w:r>
              <w:rPr>
                <w:bCs/>
                <w:iCs/>
                <w:sz w:val="22"/>
                <w:szCs w:val="22"/>
                <w:lang w:val="en-US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6.20.010.00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пределение ДНК вируса простого герпеса 1 и 2 типов (Herpes simplex virus types 1, 2) в отделяемом из цервикального ка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6.21.009.00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пределение ДНК вируса простого герпеса 1 и 2 типов (Herpes simplex virus types 1, 2) в отделяемом из уретры методом ПЦ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  <w:r>
              <w:rPr>
                <w:bCs/>
                <w:iCs/>
                <w:sz w:val="22"/>
                <w:szCs w:val="22"/>
                <w:lang w:val="en-US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6.20.012.00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пределение ДНК вирусов папилломы человека (Papilloma virus) высокого канцерогенного риска в отделяемом из влагалища методом ПЦР, качественное иссл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  <w:r>
              <w:rPr>
                <w:bCs/>
                <w:iCs/>
                <w:sz w:val="22"/>
                <w:szCs w:val="22"/>
                <w:lang w:val="en-U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6.21.00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олекулярно-биологическое исследование отделяемого из уретры на вирус папилломы человека (Pailloma virus), качественное иссл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6.20.034.00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пределение ДНК возбудителей инфекции, передаваемые половым путем (Neisseria gonorrhoeae, Trichomonas vaginalis, Chlamydia trachomatis, Mycoplasma genitalium) в отделяемом слизистых женских половых органов методом ПЦ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  <w:r>
              <w:rPr>
                <w:bCs/>
                <w:iCs/>
                <w:sz w:val="22"/>
                <w:szCs w:val="22"/>
                <w:lang w:val="en-US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6.21.036.00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пределение ДНК возбудителей инфекции передаваемые половым путем (Neisseria gonorrhoeae, Trichomonas vaginalis, Chlamydia trachomatis, Mycoplasma genitalium) в отделяемом из уретры методом ПЦ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  <w:r>
              <w:rPr>
                <w:bCs/>
                <w:iCs/>
                <w:sz w:val="22"/>
                <w:szCs w:val="22"/>
                <w:lang w:val="en-US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 26.20.034.00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пределение ДНК возбудителей инфекции, передаваемые половым путем (Ureaplasma, Chlamydia trachomatis, Mycoplasma genitalium, Mycoplasma hominis) в отделяемом слизистых женских половых органов методом ПЦ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7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  <w:r>
              <w:rPr>
                <w:bCs/>
                <w:iCs/>
                <w:sz w:val="22"/>
                <w:szCs w:val="22"/>
                <w:lang w:val="en-US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6.21.036.00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пределение ДНК возбудителей инфекции, передаваемые половым путем (Ureaplasma, Chlamydia trachomatis, Mycoplasma genitalium, Mycoplasma hominis) в отделяемом из уретры методом ПЦ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7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6.20.009.00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Определение ДНК вирусов папилломы человека (Papilloma virus) высокого канцерогенного риска в отделяемом (соскобе) из цервикального канала методом ПЦР, количественное иссл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6.21.00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олекулярно-биологическое исследование отделяемого из уретры на вирус папилломы человека (Pailloma virus), количественное иссл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0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иохимические исслед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  <w:r>
              <w:rPr>
                <w:bCs/>
                <w:iCs/>
                <w:sz w:val="22"/>
                <w:szCs w:val="22"/>
                <w:lang w:val="en-US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09.05.02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сследование уровня глюкозы в крови (капиллярн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09.05.02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сследование уровня глюкозы в крови (сыворот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  <w:r>
              <w:rPr>
                <w:bCs/>
                <w:iCs/>
                <w:sz w:val="22"/>
                <w:szCs w:val="22"/>
                <w:lang w:val="en-US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09.05.01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сследование уровня общего белка в кр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  <w:r>
              <w:rPr>
                <w:bCs/>
                <w:iCs/>
                <w:sz w:val="22"/>
                <w:szCs w:val="22"/>
                <w:lang w:val="en-U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09.05.01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сследование уровня альбумина в кр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09.05.02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сследование уровня холестерина в кр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  <w:r>
              <w:rPr>
                <w:bCs/>
                <w:iCs/>
                <w:sz w:val="22"/>
                <w:szCs w:val="22"/>
                <w:lang w:val="en-US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09.05.02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сследование уровня триглицеридов в кр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  <w:r>
              <w:rPr>
                <w:bCs/>
                <w:iCs/>
                <w:sz w:val="22"/>
                <w:szCs w:val="22"/>
                <w:lang w:val="en-US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09.05.02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сследование уровня общего билирубина в кр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  <w:r>
              <w:rPr>
                <w:bCs/>
                <w:iCs/>
                <w:sz w:val="22"/>
                <w:szCs w:val="22"/>
                <w:lang w:val="en-US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09.05.022.00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сследование уровня билирубина, связанного (конъюгированного) в кр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09.05.04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пределение активности аланинаминотрансферазы в кр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09.05.04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пределение активности аспартатаминотрансферазы в кр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  <w:r>
              <w:rPr>
                <w:bCs/>
                <w:iCs/>
                <w:sz w:val="22"/>
                <w:szCs w:val="22"/>
                <w:lang w:val="en-US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09.05.04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пределение активности щелочной фосфатазы в кр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09.05.01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сследование уровня мочевины в кр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  <w:r>
              <w:rPr>
                <w:bCs/>
                <w:iCs/>
                <w:sz w:val="22"/>
                <w:szCs w:val="22"/>
                <w:lang w:val="en-US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09.05.01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сследование уровня мочевой кислоты в кр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  <w:r>
              <w:rPr>
                <w:bCs/>
                <w:iCs/>
                <w:sz w:val="22"/>
                <w:szCs w:val="22"/>
                <w:lang w:val="en-U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09.05.02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сследование уровня креатинина в кр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09.05.00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сследование уровня C-реактивного белка в сыворотке кр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  <w:r>
              <w:rPr>
                <w:bCs/>
                <w:iCs/>
                <w:sz w:val="22"/>
                <w:szCs w:val="22"/>
                <w:lang w:val="en-US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09.06.01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пределение содержания ревматоидного фактора в кр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  <w:r>
              <w:rPr>
                <w:bCs/>
                <w:iCs/>
                <w:sz w:val="22"/>
                <w:szCs w:val="22"/>
                <w:lang w:val="en-US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ставка биоматериала в другие лаборатор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ЛЕЧЕБНЫЕ МАНИПУЛЯЦИИ И ПРОЦЕДУР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  <w:r>
              <w:rPr>
                <w:bCs/>
                <w:iCs/>
                <w:sz w:val="22"/>
                <w:szCs w:val="22"/>
                <w:lang w:val="en-US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11.28.00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лучение уретрального отделяем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11.20.00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лучение влагалищного ма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11.20.00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лучение цервикального ма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  <w:r>
              <w:rPr>
                <w:bCs/>
                <w:iCs/>
                <w:sz w:val="22"/>
                <w:szCs w:val="22"/>
                <w:lang w:val="en-US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11.05.00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зятие крови из паль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11.12.00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Взятие крови из периферической ве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8</w:t>
            </w: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  <w:r>
              <w:rPr>
                <w:bCs/>
                <w:iCs/>
                <w:sz w:val="22"/>
                <w:szCs w:val="22"/>
              </w:rPr>
              <w:t>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11.12.00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 1 пробирку Vacutai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  <w:r>
              <w:rPr>
                <w:bCs/>
                <w:iCs/>
                <w:sz w:val="22"/>
                <w:szCs w:val="22"/>
              </w:rPr>
              <w:t>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11.12.00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 2 пробирку Vacutai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  <w:r>
              <w:rPr>
                <w:bCs/>
                <w:iCs/>
                <w:sz w:val="22"/>
                <w:szCs w:val="22"/>
              </w:rPr>
              <w:t>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11.12.00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 3 пробирку Vacutai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  <w:r>
              <w:rPr>
                <w:bCs/>
                <w:iCs/>
                <w:sz w:val="22"/>
                <w:szCs w:val="22"/>
                <w:lang w:val="en-US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11.01.00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скоб кожи (с гладк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  <w:r>
              <w:rPr>
                <w:bCs/>
                <w:iCs/>
                <w:sz w:val="22"/>
                <w:szCs w:val="22"/>
                <w:lang w:val="en-U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11.01.00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скоб кожи (с волосистой ч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11.01.00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скоб кожи (с ногтевых пласти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11.21.00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бор секрета прос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  <w:r>
              <w:rPr>
                <w:bCs/>
                <w:iCs/>
                <w:sz w:val="22"/>
                <w:szCs w:val="22"/>
                <w:lang w:val="en-US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11.02.00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нутримышечное введение лекарственных препаратов                 (1 инъек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  <w:r>
              <w:rPr>
                <w:bCs/>
                <w:iCs/>
                <w:sz w:val="22"/>
                <w:szCs w:val="22"/>
                <w:lang w:val="en-US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11.12.00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прерывное внутривенное введение лекарственных препаратов (инъекция) (1 инъек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11.12.00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прерывное внутривенное введение лекарственных препаратов (инфузия) (1 инфуз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1.21.00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ассаж прос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15.01.00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ложение повязки при нарушении целостности кожных покро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91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4.01.00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риомассаж кожи (1 сеанс) (одной зоны: лицо, грудь, сп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91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4.01.00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риомассаж кожи (1 сеанс) (одной зоны: лицо, грудь, спина) (льгота 2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2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4.01.00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риодеструкция кожи (до 5 элем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92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4.01.00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риодеструкция кожи (до 5 элементов) (льгота 2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16.01.017.00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даление доброкачественных новообразований кожи методом электрокоагуляции (до 5 элем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93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16.01.017.00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даление доброкачественных новообразований кожи методом электрокоагуляции (до 5 элементов) (льгота 2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16.01.02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даление контагиозных моллюсков (1 элем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01.003.004.00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естная анестезия (1 элемент), анестезирующий кр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01.003.004.00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нфильтрационная анесте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0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изиопроцедур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9</w:t>
            </w: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льтрафиолетовое облучение ко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9</w:t>
            </w: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17.0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лектрофорез (1 сеа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17.30.02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щая магнитотерапия, аппаратом «МАВИТ» (1 сеа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ая обработка ногтевых пластин и кожи стоп аппаратом «Алом» (1 сеа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1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6.00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льтрафиолетовое облучение кожи. Локальные ПУВА-ванны (1 сеа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01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6.00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льтрафиолетовое облучение кожи. Локальные ПУВА-ванны (льгота для пациентов, находящихся на стационарном лечении) (1 сеа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02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6.00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</w:rPr>
              <w:t>У</w:t>
            </w:r>
            <w:r>
              <w:rPr>
                <w:color w:val="333333"/>
                <w:sz w:val="22"/>
                <w:szCs w:val="22"/>
              </w:rPr>
              <w:t>льтрафиолетовое облучение кожи. Фотохимиотерапия с внутренним применением фотосенсибилизаторов (ПУВА) (1 сеа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02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6.00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</w:rPr>
              <w:t>У</w:t>
            </w:r>
            <w:r>
              <w:rPr>
                <w:color w:val="333333"/>
                <w:sz w:val="22"/>
                <w:szCs w:val="22"/>
              </w:rPr>
              <w:t>льтрафиолетовое облучение кожи. Фотохимиотерапия с внутренним применением фотосенсибилизаторов (ПУВА) (льгота для пациентов, находящихся на стационарном лечении) (1 сеа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3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6.00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льтрафиолетовое облучение кожи. Селективная фототерапия (широкополосная ультрафиолетовая терапия) (1 сеа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03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6.00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льтрафиолетовое облучение кожи. Селективная фототерапия (широкополосная ультрафиолетовая терапия) (1 сеанс) (льгота 2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03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6.00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льтрафиолетовое облучение кожи. Селективная фототерапия (широкополосная ультрафиолетовая терапия) (1 сеанс) (льгота 5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иагностика кожи и волосистой части голов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03.01.00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мотр кожи под увеличением (дерматоскопия) (1 сеа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09.01.00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кроскопия волос (трихоскопия аппаратом «Трихоскан») (1 сеа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7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зонотерапия и ВЛО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0.30.024.00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дкожное введение газовой озонокислородной сме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0.30.02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нутримышечное введение озонокислородной сме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0.30.024.00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нутривенное капельное введение озонированного физиологического раст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0.30.024.00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ктальные инсуффляции газовой озонокислородной сме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0.30.024.00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</w:rPr>
              <w:t>Малая аутогемоозонотерапия (1 процеду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12.00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оздействие низкоинтенсивным лазерным излучением при заболеваниях крупных кровеносных сосудов (ВЛ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14.01.00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</w:rPr>
              <w:t>Удаление камедонов кожи (1 элем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АБИНЕТ МЕДИЦИНСКОГО ПЕДИКЮР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11.0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педикюр (при онихомикоз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11.0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педикюр сложный (удаление гиперкератоза, трещин, обработка ногтевых пласт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16.0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кожи стоп с гиперкерато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16.01.02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работка утолщённых ногтей (онихогриф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16.01.02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работка утолщённых ногтей (онихогрифоз) ногтевой пластины большого паль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16.01.02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работка утолщённых ногтей (онихогрифоз) или -2 (-3,-4,-5) ногтевой пласт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16.01.02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даление мозолей (стержневые, сухие) 1 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16.01.02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трижка ног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АБИНЕТ ЛАЗЕРНОЙ ТЕРАН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В01.008.00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(осмотр, консультация) врача-дерматовенероло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2</w:t>
            </w: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03.01.00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мотр кожи под увеличением (дерматоскопия)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с фотофиксацией (фотодерматоскоп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Лазерная деструкция невусов (1 обра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22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 0,3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22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т 0,3 до 0,5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22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т 0,6 до 1,0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22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олее 1,0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9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22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 половых орга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1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22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на век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Лазерная деструкция моллюсков (1 обра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3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 0,2 см в диаме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3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более 0,2 см в диаметр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3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 веках и ли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Лазерная деструкция бородавок на теле (1 обра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24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 0,1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24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т 0,1 до 0,3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24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т 0,4 до 0,5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4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т 0,6 до 1,0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4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олоногтевая бород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4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более 1,0 см </w:t>
            </w:r>
            <w:r>
              <w:rPr>
                <w:bCs/>
                <w:iCs/>
                <w:sz w:val="22"/>
                <w:szCs w:val="22"/>
              </w:rPr>
              <w:t>в диаме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Лазерная деструкция бородавок на подошвах (1 обра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25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 0,1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25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т 0,1 до 0,3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25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т 0,4 до 0,5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25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т 0,6 до 1,0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25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олоногтевая бород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25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  <w:sz w:val="22"/>
                <w:szCs w:val="22"/>
              </w:rPr>
              <w:t xml:space="preserve">более 1,0 см </w:t>
            </w:r>
            <w:r>
              <w:rPr>
                <w:bCs/>
                <w:iCs/>
                <w:sz w:val="22"/>
                <w:szCs w:val="22"/>
              </w:rPr>
              <w:t>в диаме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Лазерная деструкция папиллом (1 обра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26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 0,1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26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т 0,1 до 0,3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26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т 0,4 до 0,5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26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олее 0,6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26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 ве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26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 половых орга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Лазерная деструкция кератом (1 обра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27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 0,5 см в диаме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27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т 0,6 до 1,0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27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олее 1,0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27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 ве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Лазерная деструкция конди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28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эле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28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 10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28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олее 10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28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ловые органы переанальн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Лазерная деструкция фибром (1 обра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29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 0,5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29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т 0,6 до 1,0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29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т 1,1 до 2,0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8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29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 ве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Лазерная деструкция кожного рога (1 обра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30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 0,5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30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олее 0,5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Лазерная деструкция гемангиом (1 обра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31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 0,5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31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олее 0,5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31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 ве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Лазерная деструкция милиумов (1 обра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32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 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32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 ве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7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Лазерная деструкция атером (1 обра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33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 0,5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33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олее 0,5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Лазерная деструкция сухих мозолей (стержневых) (1 обра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>Примечание: Стоимость забора материала не входит в стоимость исследования</w:t>
      </w:r>
    </w:p>
    <w:p>
      <w:pPr>
        <w:pStyle w:val="Normal"/>
        <w:jc w:val="center"/>
        <w:rPr>
          <w:bCs/>
          <w:i/>
          <w:i/>
          <w:sz w:val="26"/>
          <w:szCs w:val="24"/>
          <w:u w:val="single"/>
        </w:rPr>
      </w:pPr>
      <w:r>
        <w:rPr>
          <w:bCs/>
          <w:i/>
          <w:sz w:val="26"/>
          <w:szCs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2:15:00Z</dcterms:created>
  <dc:creator>Казанина</dc:creator>
  <dc:description/>
  <cp:keywords/>
  <dc:language>en-US</dc:language>
  <cp:lastModifiedBy>Михаил Иванович Дамашич</cp:lastModifiedBy>
  <cp:lastPrinted>2023-10-31T11:29:00Z</cp:lastPrinted>
  <dcterms:modified xsi:type="dcterms:W3CDTF">2024-04-02T06:20:00Z</dcterms:modified>
  <cp:revision>194</cp:revision>
  <dc:subject/>
  <dc:title>влопавшориж ващшоржвщяырпваяряриапрпа </dc:title>
</cp:coreProperties>
</file>