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еречень видов медицинской помощи, оказываемых в ГБУЗ РК «РКВ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399415</wp:posOffset>
                </wp:positionV>
                <wp:extent cx="2990850" cy="687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к приказу ГБУЗ РК «РКВД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226-П§2 от 31.08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.15pt;mso-wrap-distance-left:9.05pt;mso-wrap-distance-right:9.05pt;mso-wrap-distance-top:0pt;mso-wrap-distance-bottom:0pt;margin-top:-31.4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к приказу ГБУЗ РК «РКВД»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№</w:t>
                      </w:r>
                      <w:r>
                        <w:rPr>
                          <w:b w:val="false"/>
                          <w:sz w:val="22"/>
                        </w:rPr>
                        <w:t>226-П§2 от 31.08.2023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399415</wp:posOffset>
                </wp:positionV>
                <wp:extent cx="2209800" cy="980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7.2pt;mso-wrap-distance-left:9.05pt;mso-wrap-distance-right:9.05pt;mso-wrap-distance-top:0pt;mso-wrap-distance-bottom:0pt;margin-top:-31.4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на платной</w:t>
      </w:r>
      <w:r>
        <w:rPr>
          <w:szCs w:val="24"/>
        </w:rPr>
        <w:t xml:space="preserve"> </w:t>
      </w:r>
      <w:r>
        <w:rPr>
          <w:i w:val="false"/>
          <w:iCs/>
          <w:szCs w:val="24"/>
        </w:rPr>
        <w:t>основе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138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овторный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 (льгот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. консультация) врача-дерматовенеролога повторный (льгот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(трихолога) первичный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(трихолога) повторный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. консультация) врача-дерматовенеролога (перед озонотерапией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зов врача-дерматовенеролога на дом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4.008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илактический прием (осмотр, консультация) врача-дерматовенеролога (при направлении на санаторно-курортное лечение, автолюбителям, при устройстве на работу и т.д.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04.008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илактический прием (осмотр, консультация) врача-дерматовенеролога (осмотр сотрудников сторонних организаций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 (микрореакция на сифили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суммарные антител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класса G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2.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иммуноферментным методом (ИФА) в крови (класса М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2.00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бледной трепонеме (Treponema pallidum) в сыворотке крови реакцией иммунофлюоресценции (РИФ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0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влагалищных мазк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21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осадка секрета простат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62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возбудителю описторхоза (Opisthorchis felineus) в крови (IgМ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62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возбудителю описторхоза (Opisthorchis felineus) в крови (IgG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3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лассов  M, G (IgM, IgG) к лямблиям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12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аскаридам (Ascaris lumbricoides) (IgG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8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токсокаре собак (Toxocara canis) в крови (IgG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40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нтител к поверхностному антигену (anti-HBs) вируса гепатита B (Hepatitis B virus) в крови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6.041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суммарных антител классов M и G (anti-HCV IgG и anti-HCV IgM) к вирусу гепатита C (Hepatitis C virus)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1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специфических элементов на бледную трепонему (Treponema pallidum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4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отделяемого из уретры на трихомонас вагиналис (Trichomonas vaginalis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отделяемого женских половых органов на трихомонады (Trichomonas vaginalis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соскоба с кожи на грибы (дрожжевые, плесневые, дерматомицеты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соскоба с кожи на клещей (демодек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соскоба с кожи на клещей (чесоточный клещ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53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рмограмм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20.01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содержания антиспермальных антител в эякулят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03.016.002      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(клинический) анализ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олнение к общему анализу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05.12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тромбоцитов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2.05.12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16.01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рологическ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19.01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кала на яйца и личинки гельминт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19.010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ческое исследование кала на гельминты с применением методов обогащ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3.016.00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(клинический) анализ моч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01.01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биологическое (культуральное) исследование соскоба с кожи на грибы (дрожжевые, плесневые, дерматомицеты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хламидии трахоматис (Chlamydia trachomatis)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0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хламидии трахоматис (Chlamydia trachomatis) в отделяемом слизистых оболочек женских половых органов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9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уреаплазм (Ureaplasma spp.) в отделяемом слизистых оболочек женских половых органов методом ПЦР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2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уреаплазм (Ureaplasma spp.) с уточнением вида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микоплазмы гениталиум (Mycoplasma genitalium) в отделяемом слизистых оболочек женских половых органов методом ПЦР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1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микоплазмы гениталиум (Mycoplasma genitahum)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2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микоплазмы хоминис (Mycoplasma hominis) в отделяемом слизистых оболочек женских половых органов методом ПЦР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2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микоплазмы хоминис (Mycoplasma hominis) в отделяемом из уретры методом ПЦР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0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ируса простого герпеса 1 и 2 типов (Herpes simplex virus types 1, 2) в отделяемом из цервикального канал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9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ируса простого герпеса 1 и 2 типов (Herpes simplex virus types 1, 2)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12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ирусов папилломы человека (Papilloma virus) высокого канцерогенного риска в отделяемом из влагалища методом ПЦР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екулярно-биологическое исследование отделяемого из уретры на вирус папилломы человека (Pailloma virus), ка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34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озбудителей инфекции, передаваемые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6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 26.20.034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озбудителей инфекции, передаваемые половым путем (Ureaplasma, Chlamydia trachomatis, Mycoplasma genitalium, Mycoplasma hominis) в отделяемом слизистых женских половых органов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36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ДНК возбудителей инфекции, передаваемые половым путем (Ureaplasma, Chlamydia trachomatis, Mycoplasma genitalium, Mycoplasma hominis) в отделяемом из уретры методом ПЦР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0.009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6.21.00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екулярно-биологическое исследование отделяемого из уретры на вирус папилломы человека (Pailloma virus), количественное исследовани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глюкозы в крови (капиллярной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глюкозы в крови (сыворотке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общего белк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альбумин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холестерин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триглицеридов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общего билирубин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2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билирубина, связанного (конъюгированного)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ктивности аланинаминотрансферазы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ктивности аспартатаминотрансферазы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4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активности щелочной фосфатазы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мочевины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18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мочевой кислоты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2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креатинин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5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уровня C-реактивного белка в сыворотке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6.01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содержания ревматоидного фактора в кров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авка биоматериала в другие лаборатории город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8.00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уретрального отделяемого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0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влагалищного мазк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0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цервикального мазк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5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ятие крови из пальц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ятие крови из периферической вены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1 пробирку Vacutainer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 пробирку Vacutainer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3 пробирку Vacutainer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гладкой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волосистой части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коб кожи (с ногтевых пластинок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21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 секрета простат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2.002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имышечное введение лекарственных препаратов                 (1 инъекция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ерывное внутривенное введение лекарственных препаратов (инъекция) (1 инъекция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12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ерывное внутривенное введение лекарственных препаратов (инфузия) (1 инфузия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утогемотерап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1.21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аж простат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5.01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иомассаж кожи (1 сеанс) (одной зоны: лицо, грудь, спин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иомассаж кожи (1 сеанс) (одной зоны: лицо, грудь, спина) (льгота 20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иодеструкция кожи (до 5 элементов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4.01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иодеструкция кожи (до 5 элементов) (льгота 20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1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доброкачественных новообразований кожи методом электрокоагуляции (до 5 элементов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17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доброкачественных новообразований кожи методом электрокоагуляции (до 5 элементов) (льгота 20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0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контагиозных моллюсков (1 элемент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3.004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ая анестезия (1 элемент), анестезирующий кре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3.004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ильтрационная анестез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7.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форез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7.30.02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магнитотерапия, аппаратом «МАВИТ»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паратная обработка ногтевых пластин и кожи стоп аппаратом «Алом»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чение уретровезикулопростатитов аппаратом «Яровит»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Локальные ПУВА-ванны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Локальные ПУВА-ванны (льгота для пациентов, находящихся на стационарном лечении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Фотохимиотерапия с внутренним применением фотосенсибилизаторов (ПУВА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Фотохимиотерапия с внутренним применением фотосенсибилизаторов (ПУВА) (льгота для пациентов, находящихся на стационарном лечении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 (льгота 20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6.00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ьтрафиолетовое облучение кожи. Селективная фототерапия (широкополосная ультрафиолетовая терапия) (1 сеанс) (льгота 50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3.01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мотр кожи под увеличением (дерматоскопия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9.01.00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кроскопия волос (трихоскопия аппаратом «Трихоскан») (1 сеанс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кожное введение газовой озонокислородной смес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имышечное введение озонокислородной смес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6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ивенное капельное введение озонированного физиологического раствор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5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тальные инсуффляции газовой озонокислородной смес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0.30.024.00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лая аутогемоозонотерапия (1 процедур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12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действие низкоинтенсивным лазерным излучением при заболеваниях крупных кровеносных сосудов (ВЛОК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4.01.009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аление камедонов кожи (1 элемент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1.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ицинский педикюр (при онихомикозе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 ногтевой пластины большого пальц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16.01.027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утолщённых ногтей (онихогрифоз) или -2 (-3,-4,-5) ногтевой пластин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01.008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ем (осмотр, консультация) врача-дерматовенеролога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03.01.001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мотр кожи под увеличением (дерматоскопия) с фотофиксацией (фотодерматоскопия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невус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3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3 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6 до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половых орган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 веках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моллюск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2 см в диаметр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олее 0,2 см в диаметре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 и лиц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бородавок на тел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1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1 до 0,3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4 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6 до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лоногтевая бородавк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более 1,0 см в диаметр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бородавок на подошв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1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1 до 0,3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4 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6 до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лоногтевая бородавк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более 1,0 см в диаметр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папилл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1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1 до 0,3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4 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0,6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половых орган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керат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 в диаметр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6 до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кондил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элемент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0 элемент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10 элемент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овые органы переанальная область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фибр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,6 до 1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1,1 до 2,0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кожного рог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геманги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милиумов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теле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века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атеро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0,5 см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22.01.003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зерная деструкция сухих мозолей (стержневых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32:00Z</dcterms:created>
  <dc:creator>eco1_7</dc:creator>
  <dc:description/>
  <cp:keywords/>
  <dc:language>en-US</dc:language>
  <cp:lastModifiedBy>Роман Константинович Лучкевич</cp:lastModifiedBy>
  <cp:lastPrinted>2023-11-08T10:35:00Z</cp:lastPrinted>
  <dcterms:modified xsi:type="dcterms:W3CDTF">2023-11-08T07:35:00Z</dcterms:modified>
  <cp:revision>149</cp:revision>
  <dc:subject/>
  <dc:title>Перечень платных медицинских услуг</dc:title>
</cp:coreProperties>
</file>