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планир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больничны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01. Глав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02. Заместитель главного врача по лечеб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03. Заместитель главного врача по О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04. Глав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05. Заведующий кабинетом медпрофилактики,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06.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07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08. Медицинский дезинф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пансер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09. Заведующий диспансерным отделением,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0. Врач-дерматовенеролог каб.№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1. Врач-дерматовенеролог каб.№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2. Врач-дерматовенеролог каб.№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3. Врач-дерматовенеролог каб.№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4. Врач-дерматовенеролог каб.№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5. Врач-дерматовенеролог каб.№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6.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7.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8. Врач-дерматовенеролог каб.№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19. Врач-дерматовенеролог каб.№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0. Врач-дерматовенеролог каб.№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1. Врач-дерматовенеролог каб.№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2. Врач-дерматовенеролог каб.№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3. Врач-дерматовенеролог каб.№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4. Врач-дерматовенеролог каб.№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5. Медицинская сестра каб.№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6. Медицинская сестра каб.№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7. Медицинская сестра каб.№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8. Медицинская сестра каб.№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29. Медицинская сестра каб.№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0. Медицинская сестра каб.№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1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2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3. Медицинская сестра каб.№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4. Медицинская сестра каб.№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5. Медицинская сестра каб.№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6. Медицинская сестра каб.№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7. Медицинская сестра каб.№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8. Медицинская сестра каб.№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39. Медицинская сестра процеду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0. Рег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ционар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1. Заведующий стационарным отделением,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2.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3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4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5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6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7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8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49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0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1. Медицинская сестра процеду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2. Санитарка (мойщ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3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ение дневного пребы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4.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5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6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7. Медицинская сестра процеду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Дневной скабиоз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8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59. Дезинф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бно-диагностическое подраз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0. Заведующий лабораторией, врач клинической 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ерологическое подраз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1. Врач клинической 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2.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3. Санитарка (мойщ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линико-диагност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4. Врач клинической 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5. Старший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6.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7. Санитарка (мойщ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актериологичское подраз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8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69. Врач-бактер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0. Санитарка (мойщ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1.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терапевтически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2. Врач-физи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3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4.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. Выполнять требования охраны труда при работе с биологическими материалами 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риска заражения (повреждения здоровь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5. Медицинский стати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больничный не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6. Заместитель главного врача по экономическ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7. Заместитель главного врача по хозяйствен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8. 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79. Заместитель главного бухгал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0. Руководитель отдела государственных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1. Специалист по закуп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2. 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3.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4. Специалист по кад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5. Специалист по охран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6. Специалист по гражданской обор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7. Специалист по защит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8. Юрисконсуль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89. Заведующий хозяй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0. Оператор электронно-вычислитель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1. Секретарь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2. Техник-электр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3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4. Гардероб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5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6. Агент по снаб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7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8. Курь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099. Шв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100. Уборщик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101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102. Буфетч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00103. Сторо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машич М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Совета трудового коллекти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ляе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ляк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лова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лоскова Е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олман Серге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8.04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6:00Z</dcterms:created>
  <dc:creator>Сергей</dc:creator>
  <dc:description/>
  <cp:keywords/>
  <dc:language>en-US</dc:language>
  <cp:lastModifiedBy>Михаил Иванович Дамашич</cp:lastModifiedBy>
  <dcterms:modified xsi:type="dcterms:W3CDTF">2023-07-07T11:59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rbtd_adr">
    <vt:lpwstr>rbtd_adr</vt:lpwstr>
  </property>
  <property fmtid="{D5CDD505-2E9C-101B-9397-08002B2CF9AE}" pid="22" name="rbtd_name">
    <vt:lpwstr>rbtd_name</vt:lpwstr>
  </property>
  <property fmtid="{D5CDD505-2E9C-101B-9397-08002B2CF9AE}" pid="23" name="sv_docs">
    <vt:lpwstr>sv_docs</vt:lpwstr>
  </property>
</Properties>
</file>