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лабораторных исследований сторонним организац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безвозмездной основе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Сыктывкар, Республика Ком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верждено приказом главного врача ГБУЗ РК «РКВД» от 19.05.2021 № 114-П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формы Договора о проведении лабораторных исследований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ронним организациям на безвозмездной основе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учреждение здравоохранения Республики Коми «Республиканский кожно-венерологический диспансер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Исполнитель» в лице главного врача Северинова Алексея Викторо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учреждение здравоохранения Республики Коми</w:t>
      </w:r>
      <w:r>
        <w:rPr>
          <w:rFonts w:cs="Times New Roman" w:ascii="Times New Roman" w:hAnsi="Times New Roman"/>
          <w:sz w:val="24"/>
          <w:szCs w:val="24"/>
        </w:rPr>
        <w:t>, совершившее акцепт предложения о заключении настоящего договора, именуемое в дальнейшем «Заказчик», в лице своего руководителя, действующего на основании устава, с другой стороны, совместно именуемые «Стороны», заключили настоящий договор о нижеследующ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оответствии с настоящим договором Исполнитель проводит для Заказчика следующие лабораторные исследования, именуемые далее «лабораторные исследования»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я Вассермана (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>) с трепонемным антигеном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пассивной гемагглютинации (РПГА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муноферментный анализ (ИФА) (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, суммарные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существляет свою деятельность на основании Лицензии (номер лицензии на осуществление медицинской деятельности, дата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уполномоченного органа указаны в приложении к договору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амостоятельно и с соблюдением установленных правил забора, хранения, транспортировки и маркировки медицинских услуг доставлять Исполнителю биологический матери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валифицированно проводить для Заказчика лабораторны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ть Заказчику результаты лабораторных исследований в письменной форме в сроки, установленные инструктивно-методическими указ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ведомлять Заказчика о необходимых доработках и сроках их устранения при возникновении осложнений в процессе проведения лабораторны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у себя учет лабораторных исследований, проведенных в соответствии с настоящим договор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284" w:leader="none"/>
        </w:tabs>
        <w:ind w:left="0" w:right="-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КАЗАНИЯ И ПРИЕМКИ УСЛУ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  <w:tab w:val="left" w:pos="993" w:leader="none"/>
        </w:tabs>
        <w:ind w:left="0" w:right="-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оматериал для проведения лабораторных исследований направляется с приложением необходимых сопроводительных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  <w:tab w:val="left" w:pos="993" w:leader="none"/>
        </w:tabs>
        <w:ind w:left="0" w:right="-8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Днем выполнения Исполнителем обязательства по настоящему договору является дата подписания акта приемки результата оказан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  <w:tab w:val="left" w:pos="993" w:leader="none"/>
        </w:tabs>
        <w:ind w:left="0" w:right="-8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Место оказания услуг: по месту нахождения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  <w:tab w:val="left" w:pos="993" w:leader="none"/>
        </w:tabs>
        <w:ind w:left="0" w:right="-8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рок оказания услуг: в течение срока действия настоящего договор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284" w:leader="none"/>
          <w:tab w:val="left" w:pos="4320" w:leader="none"/>
        </w:tabs>
        <w:ind w:left="0" w:right="-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ЁТОВ ПО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Лабораторные исследования, предусмотренные настоящим договором, проводятся на безвозмездной основе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284" w:leader="none"/>
        </w:tabs>
        <w:ind w:left="0" w:right="-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87" w:leader="none"/>
        </w:tabs>
        <w:ind w:left="5" w:hanging="0"/>
        <w:jc w:val="both"/>
        <w:rPr>
          <w:rFonts w:eastAsia="Calibri"/>
          <w:spacing w:val="-8"/>
          <w:sz w:val="24"/>
          <w:szCs w:val="24"/>
        </w:rPr>
      </w:pPr>
      <w:r>
        <w:rPr>
          <w:rFonts w:eastAsia="Calibri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851" w:leader="none"/>
        </w:tabs>
        <w:ind w:left="0" w:right="-80" w:firstLine="567"/>
        <w:jc w:val="center"/>
        <w:rPr/>
      </w:pPr>
      <w:r>
        <w:rPr>
          <w:b/>
          <w:sz w:val="24"/>
          <w:szCs w:val="24"/>
        </w:rPr>
        <w:t>ПОРЯДОК ЗАКЛЮЧЕНИЯ И СРОК ДЕЙСТВИЯ ДОГОВО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7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стоящий договор заключается в порядке, предусмотренном пунктом 3 статьи 438 Гражданского кодекса Российской Федерации. В целях заключения настоящего договора Исполнитель направляет предложение (оферту), содержащую существенные условия настоящего договора. Предложение достаточно определенно и выражает намерение Исполнителя считать себя заключившим договор с адресатом, которым будет принято предложение. Адресат, получивший такое предложение и принявший его, считается заключившим настоящий договор в письменной форме и является Заказчик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7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Заказчик принимает предложение о заключении настоящего договора (заключает договор) путем отправки Исполнителю биологического материала с приложением направления по Форме № 241/у, утвержденной Минздравом СССР 04.10.1980 г. за № 1030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723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ar-SA"/>
        </w:rPr>
        <w:t>Договор признается заключенным в момент отправки Заказчиком Исполнителю биологического материала с приложением направления по Форме № 241/у, утвержденной Минздравом СССР 04.10.1980 г. за № 1030, и действует д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7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</w:rPr>
        <w:t>Исполнитель вправе отказаться от исполнения обязательств по договору, предупредив об этом Заказчика в срок за 15 дней до дня окончания оказания услуг. Стороны договорились, что такой отказ не причиняет Заказчику убытки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284" w:leader="none"/>
        </w:tabs>
        <w:ind w:left="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редоставляемая Исполнителем и Заказчиком друг другу медицинская и иная информация, связанная с предметом настоящего договора, является конфиденциальной. </w:t>
      </w:r>
      <w:r>
        <w:rPr>
          <w:rFonts w:eastAsia="Calibri"/>
          <w:sz w:val="24"/>
          <w:szCs w:val="24"/>
        </w:rPr>
        <w:t>Стороны предпринимают все необходимые меры для ее защиты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Style18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о проведении лабораторных исследований сторонним организациям на безвозмездной основе</w:t>
      </w:r>
    </w:p>
    <w:p>
      <w:pPr>
        <w:pStyle w:val="Style18"/>
        <w:jc w:val="center"/>
        <w:rPr/>
      </w:pPr>
      <w:r>
        <w:rPr/>
        <w:t>Сведения о лиценз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233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мер лиценз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-11-01-002435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регистр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.11.202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чень работ (услуг), составляющих медицинскую деятельност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023, Республика Коми, г. Сыктывкар, ул. Морозова, д.112/1: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, медицинской статистике, организации сестринского дела, сестринскому делу, физиотерапии; при оказании первичной специализированной медико-санитарной помощи в амбулаторных условиях по: бактериологии, дерматовенерологии, клинической лабораторной диагностике, клинической микологии, косметологии, лабораторной микологии, медицинской статистике, организации здравоохранения и общественному здоровью, сексологии, физиотерапии.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дерматовенерологии, клинической лабораторной диагностике, лабораторной диагностике, медицинской статистике, организации здравоохранения и общественному здоровью, сестринскому делу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видетельствований: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при проведении медицинских экспертиз по: экспертизе качества медицинской помощи, экспертизе временной нетрудоспособ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002, Республика Коми, г. Сыктывкар, ул. Пушкина, д.120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специализированной медико-санитарной помощи в амбулаторных условиях по: косметологии. При оказании специализированной,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дерматовенерологии, клинической лабораторной диагностике, клинической микологии, лабораторной диагностике, лабораторной микологии, медицинской статистике, организации здравоохранения и общественному здоровью, организации сестринского дела, сестринскому делу, физиотерапии; при оказании специализированной медицинской помощи в стационарных условиях по: дерматовенерологии, клинической лабораторной диагностике, клинической микологии, лабораторной диагностике, лабораторной микологии, организации здравоохранения и общественному здоровью, организации сестринского дела, сестринскому делу, терапии, физиотерапии; при оказании высокотехнологичной медицинской помощи в стационарных условиях по: дерматовенеролог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качества медицинской помощи, экспертизе временной нетрудоспособности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лицензирующего орга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нистерство здравоохранения Республики Коми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места нахождения лицензирующего орга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000, Республика Коми, г. Сыктывкар, ул. Ленина, 73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лицензирующего орга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7 (8212) 28-40-0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6:00Z</dcterms:created>
  <dc:creator>Юрист</dc:creator>
  <dc:description/>
  <cp:keywords/>
  <dc:language>en-US</dc:language>
  <cp:lastModifiedBy>Роман Константинович Лучкевич</cp:lastModifiedBy>
  <cp:lastPrinted>2020-06-05T13:00:00Z</cp:lastPrinted>
  <dcterms:modified xsi:type="dcterms:W3CDTF">2021-06-16T06:35:00Z</dcterms:modified>
  <cp:revision>117</cp:revision>
  <dc:subject/>
  <dc:title>Договор №</dc:title>
</cp:coreProperties>
</file>