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химические исследования, проводимые клинико-диагностической лабораторией ГБУЗ РК «РКВД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75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пазон допустимых значений</w:t>
            </w:r>
          </w:p>
        </w:tc>
      </w:tr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юко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- 4,0-6,1    ммоль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цельной капиллярной крови - 3,5-5,5  </w:t>
            </w:r>
            <w:r>
              <w:rPr>
                <w:b/>
                <w:bCs/>
                <w:sz w:val="28"/>
                <w:szCs w:val="28"/>
              </w:rPr>
              <w:t>ммоль/л</w:t>
            </w:r>
          </w:p>
        </w:tc>
      </w:tr>
      <w:tr>
        <w:trPr>
          <w:trHeight w:val="38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естер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– менее 5,2 ммоль/л</w:t>
            </w:r>
          </w:p>
        </w:tc>
      </w:tr>
      <w:tr>
        <w:trPr>
          <w:trHeight w:val="6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глицери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сыворотке крови - до 1,75 ммоль/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уппа риска- 1,71-2,25 ммоль/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ология - более 2,26  ммоль/л</w:t>
            </w:r>
          </w:p>
        </w:tc>
      </w:tr>
      <w:tr>
        <w:trPr>
          <w:trHeight w:val="5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илируб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ямой билируб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- 8,5 – 20,5 мкмоль/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- 2,2-5,1 мкмоль/л</w:t>
            </w:r>
          </w:p>
        </w:tc>
      </w:tr>
      <w:tr>
        <w:trPr>
          <w:trHeight w:val="3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е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 - 65 – 85 г/л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у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 - 35-50 г/л</w:t>
            </w:r>
          </w:p>
        </w:tc>
      </w:tr>
      <w:tr>
        <w:trPr>
          <w:trHeight w:val="2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че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 - 2,5-8,32 ммоль/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атин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лазме крови  - Муж. 71-115 мкмоль/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Жен. 53-106 мкмоль/л                                    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  - Муж.  до 40 Е/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- Жен.  до 31Е/л</w:t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ыворотке и плазме крови  -  Муж.  до 38 Е/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Жен.  до 31Е/л </w:t>
            </w:r>
          </w:p>
        </w:tc>
      </w:tr>
      <w:tr>
        <w:trPr>
          <w:trHeight w:val="8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лочная фосфот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и плазме кров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Взрослые: 70-270 Е/л  Дети: 250-680 Е/л (0-2мес и 0,5-3 года ) 210-830 Е/л (2-6 мес.) 240-900 Е/л (от 3-15 лет)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-реактивный бе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крови  -  до  5 мг/л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вматоидный фа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крови  -  до 30 МЕ/л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у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ыворотке крови  - 35-50  г/л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чевая кис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сыворотке и плазме крови – М: 200-420 мкмоль/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Ж: 140-310мкмоль/л 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фа-амил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ыворотке крови   - до 100 Е/л 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амма- Г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лутамилтрансфераз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сыворотке и плазме крови  - Муж.  до 50 Е/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- Жен.  до 32 Е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ведующая КДЛ</w:t>
        <w:tab/>
        <w:tab/>
        <w:tab/>
        <w:tab/>
        <w:t>Т. Н. Станисла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17.12.2018 </w:t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4" w:right="-725" w:hanging="194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" w:hanging="0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3:00Z</dcterms:created>
  <dc:creator>User</dc:creator>
  <dc:description/>
  <cp:keywords/>
  <dc:language>en-US</dc:language>
  <cp:lastModifiedBy>Зам.поОМР</cp:lastModifiedBy>
  <cp:lastPrinted>2018-12-17T14:00:00Z</cp:lastPrinted>
  <dcterms:modified xsi:type="dcterms:W3CDTF">2018-12-20T05:38:00Z</dcterms:modified>
  <cp:revision>45</cp:revision>
  <dc:subject/>
  <dc:title>РИФ                                    ДАТА</dc:title>
</cp:coreProperties>
</file>