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 приказу ГБУЗ РК «РКВД»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2"/>
          <w:szCs w:val="22"/>
        </w:rPr>
        <w:t>от «__»____2012г. №____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ОГЛАСОВАНО:                                                              УТВЕРЖДАЮ:  </w:t>
      </w:r>
    </w:p>
    <w:p>
      <w:pPr>
        <w:pStyle w:val="Normal"/>
        <w:jc w:val="both"/>
        <w:rPr/>
      </w:pPr>
      <w:r>
        <w:rPr/>
        <w:t>Председатель Совета трудового коллектива                     Главный врач ГБУЗ  РК « РКВД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БУЗ  РК «РКВД»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 Е.М. Гончарова                       __________________  А.В.Северинов               «______» _______________2013 г.                                     «______» _______________2013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кабинете по оказанию платных медицинских услуг насел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филиалом Государственного бюджетного учреждения здравоохранения Республики Коми «Республиканский кожно-венерологический диспансер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</w:rPr>
        <w:t>г. Сыктывкар, 2013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, ЦЕЛИ И ЗАДАЧ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Кабинет по оказанию платных медицинских услуг  населению (далее - Кабинет) является структурным подразделением филиала Государственного бюджетного учреждения здравоохранения Республики Коми «Республиканский кожно-венерологический диспансер» (далее – филиал ГБУЗ РК «РКВД») и  создается при наличии лицензии и  специального разрешения Министерства здравоохранения Республики Коми на право оказания платных медицинских услуг населению филиалом ГБУЗ РК «РКВД».</w:t>
      </w:r>
    </w:p>
    <w:p>
      <w:pPr>
        <w:pStyle w:val="Normal"/>
        <w:ind w:firstLine="540"/>
        <w:jc w:val="both"/>
        <w:rPr/>
      </w:pPr>
      <w:r>
        <w:rPr/>
        <w:t xml:space="preserve">1.2.Кабинет  создается с   целью  более полного удовлетворения потребности населения в медицинской помощи, реализации дополнительных (к гарантированному объему бесплатной помощи в соответствии с Программой государственных гарантий оказания гражданам Российской Федерации бесплатной медицинской помощи) медицинских услуг населению, привлечения дополнительных финансовых средств. </w:t>
      </w:r>
    </w:p>
    <w:p>
      <w:pPr>
        <w:pStyle w:val="Normal"/>
        <w:ind w:firstLine="540"/>
        <w:jc w:val="both"/>
        <w:rPr/>
      </w:pPr>
      <w:r>
        <w:rPr/>
        <w:t>1.3. Задачами Кабинета являются реализация дополнительных медицинских услуг населению, привлечение дополнительных финансовых средств для материально-технического развития филиала  ГБУЗ РК «РКВД», а  также материального поощрения их работников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ПРИНЦИПЫ ДЕЯТЕЛЬНОСТИ ОТДЕЛЕНИЯ</w:t>
      </w:r>
    </w:p>
    <w:p>
      <w:pPr>
        <w:pStyle w:val="Normal"/>
        <w:ind w:firstLine="540"/>
        <w:jc w:val="both"/>
        <w:rPr/>
      </w:pPr>
      <w:r>
        <w:rPr/>
        <w:t>2.1. Кабинет  руководствуется в своей деятельности действующим законодательством, Положением «Об организации приносящий доход деятельности ГБУЗ РК «Республиканский кожно-венерологический диспансер», Правилами оказания платных медицинских услуг населению государственными учреждениями Республики Коми, другими документами регламентирующими организацию оказания платных медицинских услуг населению, настоящим Положением.</w:t>
      </w:r>
    </w:p>
    <w:p>
      <w:pPr>
        <w:pStyle w:val="Normal"/>
        <w:ind w:firstLine="540"/>
        <w:jc w:val="both"/>
        <w:rPr/>
      </w:pPr>
      <w:r>
        <w:rPr/>
        <w:t>2.2.Кабинет оказывает платные медицинские услуги согласно утвержденного перечня.</w:t>
      </w:r>
    </w:p>
    <w:p>
      <w:pPr>
        <w:pStyle w:val="Normal"/>
        <w:ind w:firstLine="540"/>
        <w:jc w:val="both"/>
        <w:rPr/>
      </w:pPr>
      <w:r>
        <w:rPr/>
        <w:t>2.3.Кабинетом ведется первичная медицинская документация по формам, утвержденным Министерством здравоохранения Российской Федерации.</w:t>
      </w:r>
    </w:p>
    <w:p>
      <w:pPr>
        <w:pStyle w:val="Normal"/>
        <w:ind w:firstLine="540"/>
        <w:jc w:val="both"/>
        <w:rPr/>
      </w:pPr>
      <w:r>
        <w:rPr/>
        <w:t>2.4.Количественный и квалификационный штатный и внештатный состав Кабинета устанавливается в зависимости от спроса населения на соответствующие виды платных медицинских услуг, их окупаемости и на основании прогнозных объемов оказания платных медицинских услуг, нормативных нагрузок на одну штатную единицу, нормативного времени на прием, исследования, процедуру и утверждается главным врачом  филиала ГБУЗ РК «РКВД».</w:t>
      </w:r>
    </w:p>
    <w:p>
      <w:pPr>
        <w:pStyle w:val="Normal"/>
        <w:ind w:firstLine="540"/>
        <w:jc w:val="both"/>
        <w:rPr/>
      </w:pPr>
      <w:r>
        <w:rPr/>
        <w:t>2.5.На  период работы Кабинета в его штатное расписание могут вводиться дополнительные должности медицинского и другого персонала, содержащиеся за счет средств, полученных от оказания платных медицинских услуг населению.</w:t>
      </w:r>
    </w:p>
    <w:p>
      <w:pPr>
        <w:pStyle w:val="Normal"/>
        <w:ind w:firstLine="540"/>
        <w:jc w:val="both"/>
        <w:rPr/>
      </w:pPr>
      <w:r>
        <w:rPr/>
        <w:t>2.6. Распределение денежных средств на оплату труда работников, занятых оказанием платных медицинских услуг, производится на основании Положения «О порядке распределения заработанных средств от приносящий доход деятельности ГБУЗ РК «Республиканский кожно-венерологический диспансер», с учетом индивидуального вклада сотрудников, участвующих в процессе оказания платных медицинских услуг.</w:t>
      </w:r>
    </w:p>
    <w:p>
      <w:pPr>
        <w:pStyle w:val="Normal"/>
        <w:ind w:left="120" w:firstLine="420"/>
        <w:jc w:val="both"/>
        <w:rPr/>
      </w:pPr>
      <w:r>
        <w:rPr/>
        <w:t>2.7. Размер заработной платы работников, непосредственно, оказывающих платные медицинские услуги, определяется в соответствии с установленной для Кабинета системой оплаты труда, исходя из установленного размера должностного оклада, с учетом количества отработанного времени, отраженного в соответствующих табелях.</w:t>
      </w:r>
    </w:p>
    <w:p>
      <w:pPr>
        <w:pStyle w:val="Normal"/>
        <w:ind w:left="120" w:firstLine="420"/>
        <w:jc w:val="both"/>
        <w:rPr/>
      </w:pPr>
      <w:r>
        <w:rPr/>
        <w:t>2.8. Размер средств, полученных от оказания платных медицинских услуг и направляемых на выплату заработной платы административно-управленческому персоналу филиала ГБУЗ РК «РКВД», не должен превышать в каждом  месяце норматив в 10% от общего фонда оплаты труда Кабинета. Отнесение конкретных должностей к административно-управленческому персоналу осуществляется в соответствии с утвержденным штатным расписанием Кабин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. УПРАВЛЕНИЕ ОТДЕЛ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Руководство деятельностью Кабинета   осуществляет заведующий Кабинетом, назначенный и освобождаемый от должности главным врачом филиала ГБУЗ РК «РКВД».</w:t>
      </w:r>
    </w:p>
    <w:p>
      <w:pPr>
        <w:pStyle w:val="Normal"/>
        <w:ind w:firstLine="540"/>
        <w:jc w:val="both"/>
        <w:rPr/>
      </w:pPr>
      <w:r>
        <w:rPr/>
        <w:t>3.2.Заведующий Кабинетом в установленном порядке несет ответственность:</w:t>
      </w:r>
    </w:p>
    <w:p>
      <w:pPr>
        <w:pStyle w:val="Normal"/>
        <w:ind w:left="540" w:hanging="0"/>
        <w:jc w:val="both"/>
        <w:rPr/>
      </w:pPr>
      <w:r>
        <w:rPr/>
        <w:t>- за объем и качество оказываемых услуг платных медицинских услуг;</w:t>
      </w:r>
    </w:p>
    <w:p>
      <w:pPr>
        <w:pStyle w:val="Normal"/>
        <w:ind w:left="540" w:hanging="0"/>
        <w:jc w:val="both"/>
        <w:rPr/>
      </w:pPr>
      <w:r>
        <w:rPr/>
        <w:t>- за соблюдение финансовой, трудовой и исполнительной дисциплины;</w:t>
      </w:r>
    </w:p>
    <w:p>
      <w:pPr>
        <w:pStyle w:val="Normal"/>
        <w:ind w:left="540" w:hanging="0"/>
        <w:jc w:val="both"/>
        <w:rPr/>
      </w:pPr>
      <w:r>
        <w:rPr/>
        <w:t>- за сохранность имущества Кабинета.</w:t>
      </w:r>
    </w:p>
    <w:p>
      <w:pPr>
        <w:pStyle w:val="Normal"/>
        <w:ind w:firstLine="540"/>
        <w:jc w:val="both"/>
        <w:rPr/>
      </w:pPr>
      <w:r>
        <w:rPr/>
        <w:t>3.3.Главный врач филиала ГБУЗ РК «РКВД» осуществляет контроль за деятельностью Кабинета, прием на работу и увольнение персонала Кабинета, заключает необходимые для обеспечения деятельности  Кабинета договоры и соглашения по оказанию платных медицинских и их организационному, финансовому и материально-техническому обеспечению.</w:t>
      </w:r>
    </w:p>
    <w:p>
      <w:pPr>
        <w:pStyle w:val="Normal"/>
        <w:ind w:firstLine="540"/>
        <w:jc w:val="both"/>
        <w:rPr/>
      </w:pPr>
      <w:r>
        <w:rPr/>
        <w:t>3.4.Оплата вознаграждения главному врачу филиала ГБУЗ РК «РКВД» за организацию приносящей доход деятельности раз в квартал  в виде премии пропорционально отработанному времени по основному месту работы и включается в фонд оплаты труда административно-управленческого персонала.</w:t>
      </w:r>
    </w:p>
    <w:p>
      <w:pPr>
        <w:pStyle w:val="Normal"/>
        <w:ind w:firstLine="540"/>
        <w:jc w:val="both"/>
        <w:rPr/>
      </w:pPr>
      <w:r>
        <w:rPr/>
        <w:t>3.5.Размер вознаграждения главному врачу филиала ГБУЗ РК «РКВД» за организацию приносящей доход деятельности по оказанию платных медицинских услуг, согласовывается главным врачом ГБУЗ РК «РКВД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ОРЯДОК ФОРМИРОВАНИЯ ЦЕН НА ПЛАТНЫЕ МЕДИЦИНСКИЕ УСЛУГИ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b/>
          <w:b/>
        </w:rPr>
      </w:pPr>
      <w:r>
        <w:rPr>
          <w:b/>
        </w:rPr>
      </w:r>
    </w:p>
    <w:p>
      <w:pPr>
        <w:pStyle w:val="Normal"/>
        <w:ind w:left="120" w:firstLine="540"/>
        <w:jc w:val="both"/>
        <w:rPr/>
      </w:pPr>
      <w:r>
        <w:rPr/>
        <w:t>4.1.Кабинет оказывает платные медицинские услуги населению по ценам в соответствии с прейскурантом, утвержденным главным врачом ГБУЗ РК «РКВД».</w:t>
      </w:r>
    </w:p>
    <w:p>
      <w:pPr>
        <w:pStyle w:val="Normal"/>
        <w:ind w:left="120" w:firstLine="420"/>
        <w:jc w:val="both"/>
        <w:rPr/>
      </w:pPr>
      <w:r>
        <w:rPr/>
        <w:t>4.2. Цены на платные медицинские услуги рассчитываются  в соответствии с Инструкцией (временной) по расчету стоимости медицинских услуг, утвержденной Министерством здравоохранения Российской Федерации от 10.11.1999 г. №01-23/4-10, Приказом Министерства здравоохранения Республики Коми от 09.08.2001 №8/196 «Об утверждении методических рекомендаций по расчету тарифов на медицинские услуги в учреждениях здравоохранения Республики Коми», главой 25 Налогового кодекса Российской Федерации с учетом особенностей, применяемых  в зависимости от типа учреждения  и сферы его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ФИНАНСОВО-ХОЗЯЙСТВЕН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Д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firstLine="540"/>
        <w:jc w:val="both"/>
        <w:rPr/>
      </w:pPr>
      <w:r>
        <w:rPr/>
        <w:t xml:space="preserve">5.1.Финансово-хозяйственная деятельность Кабинета осуществляется в соответствии с Правилами предоставления платных услуг населению государственными учреждениями здравоохранения Республики Коми,  утвержденными Министерством здравоохранения Республики Коми. </w:t>
      </w:r>
    </w:p>
    <w:p>
      <w:pPr>
        <w:pStyle w:val="Normal"/>
        <w:ind w:firstLine="660"/>
        <w:jc w:val="both"/>
        <w:rPr/>
      </w:pPr>
      <w:r>
        <w:rPr/>
        <w:t>5.2.Финансово-хозяйственная деятельность Кабинета основана на принципе самоокупаемости и включает в себя обязательное возмещение бюджетных расходов по обеспечению функционирования Хозрасчетного отделения, в том числе: по оплате услуг связи, коммунальных и других эксплуатационных услуг, по оплате амортизации оборудования, приобретенного за счет средств республиканского бюджета Республики Коми и используемого Отделением.</w:t>
      </w:r>
    </w:p>
    <w:p>
      <w:pPr>
        <w:pStyle w:val="Normal"/>
        <w:ind w:firstLine="660"/>
        <w:jc w:val="both"/>
        <w:rPr/>
      </w:pPr>
      <w:r>
        <w:rPr/>
        <w:t>5.3.Бухгалтерский учет деятельности Кабинета осуществляется в филиале ГБУЗ РК «РКВД» в соответствии с действующей Инструкцией по бюджетному учету, утвержденной Министерством финансов Российской Федерации.</w:t>
      </w:r>
    </w:p>
    <w:p>
      <w:pPr>
        <w:pStyle w:val="Normal"/>
        <w:ind w:firstLine="540"/>
        <w:jc w:val="both"/>
        <w:rPr/>
      </w:pPr>
      <w:r>
        <w:rPr/>
        <w:t>5.4. Неиспользованные в течение текущего финансового года денежные средства, полученные приносящей доход деятельности и оставшиеся в распоряжении филиала ГБУЗ РК «РКВД» после уплаты налогов и сборов, не подлежат изъятию в бюджет, включается в состав доходов республиканского бюджета Республики Коми, и в соответствии с Бюджетным кодексом Российской Федерации используется в следующем финансовом году согласно бюджетной смете доходов и расходов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6. ПРЕКРАЩЕНИЕ, ПРИОСТАНОВЛЕНИЕ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firstLine="588"/>
        <w:jc w:val="both"/>
        <w:rPr/>
      </w:pPr>
      <w:r>
        <w:rPr/>
        <w:t>6.1.Деятельность Кабинета прекращается или приостанавливается приказом главного врача филиала ГБУЗ РК «РКВД» или главного врача ГБУЗ РК «РКВД»   в случае прекращения или приостановления действия лицензии на осуществление медицинской деятельности филиала ГБУЗ РК «РКВД», действия специального разрешения на право оказания платных медицинских услуг населению, а также  или систематического или грубого нарушения Кабинетом настоящего Положения либо требований законодательств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7. ЗАКЛЮЧИТЕЛЬ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7.1. Настоящее Положение вступает в силу с 01.01.2014 и действует до принятия нового положения, регламентирующего порядок работы кабинета по оказанию платных медицинских услу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55:00Z</dcterms:created>
  <dc:creator>Юрист</dc:creator>
  <dc:description/>
  <cp:keywords/>
  <dc:language>en-US</dc:language>
  <cp:lastModifiedBy>ЛучкевичРК</cp:lastModifiedBy>
  <cp:lastPrinted>2012-04-26T11:37:00Z</cp:lastPrinted>
  <dcterms:modified xsi:type="dcterms:W3CDTF">2014-04-02T08:18:00Z</dcterms:modified>
  <cp:revision>21</cp:revision>
  <dc:subject/>
  <dc:title/>
</cp:coreProperties>
</file>